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«Детский сад «Теремок»  с. Еловатка Самойло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Занят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В гостях у Старичка – Лесовичк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кологическое развлеч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ля детей старшей  группы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ила: воспитатель </w:t>
      </w:r>
    </w:p>
    <w:p>
      <w:pPr>
        <w:pStyle w:val="Normal"/>
        <w:ind w:firstLine="52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чунаева Мари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:</w:t>
      </w:r>
      <w:r>
        <w:rPr/>
        <w:t>  продолжать формировать общения с миром природы; закрепить нормы и правила поведения в лесу; развивать любознательность, слуховое восприятие,  внимание.</w:t>
        <w:br/>
      </w:r>
      <w:r>
        <w:rPr>
          <w:b/>
          <w:bCs/>
        </w:rPr>
        <w:t>Метод проведения:</w:t>
      </w:r>
      <w:r>
        <w:rPr/>
        <w:br/>
      </w:r>
      <w:r>
        <w:rPr>
          <w:b/>
          <w:bCs/>
        </w:rPr>
        <w:t>Оборудование:  </w:t>
      </w:r>
      <w:r>
        <w:rPr/>
        <w:t>четыре корзинки, грибы, орехи, шишки, ягоды </w:t>
      </w:r>
      <w:r>
        <w:rPr>
          <w:i/>
          <w:iCs/>
        </w:rPr>
        <w:t>(декоративные),  </w:t>
      </w:r>
      <w:r>
        <w:rPr/>
        <w:t>карточки с изображением деревьев.</w:t>
        <w:br/>
      </w:r>
      <w:r>
        <w:rPr>
          <w:b/>
          <w:bCs/>
        </w:rPr>
        <w:t>Ведущий:  </w:t>
      </w:r>
      <w:r>
        <w:rPr/>
        <w:t>Распустился ландыш в мае, </w:t>
        <w:br/>
        <w:t>                     В самый праздник – в первый день.</w:t>
        <w:br/>
        <w:t>                     Май цветами провожая,</w:t>
        <w:br/>
        <w:t>                     Распускается сирень.</w:t>
        <w:br/>
        <w:t>Вот и наступил самый тёплый, самый прекрасный и цветущий весенний месяц -  май.</w:t>
        <w:br/>
      </w:r>
      <w:r>
        <w:rPr>
          <w:i/>
          <w:iCs/>
        </w:rPr>
        <w:t>(Дети исполняют песню о весне под музыкальное сопровождение)</w:t>
      </w:r>
    </w:p>
    <w:p>
      <w:pPr>
        <w:pStyle w:val="Normal"/>
        <w:rPr/>
      </w:pPr>
      <w:r>
        <w:rPr/>
        <w:t>Ребята, а не прогуляться ли нам по лесу? Полюбуемся цветам, послушаем пение птиц. Пойдёмте, ребята? </w:t>
        <w:br/>
        <w:t>  </w:t>
        <w:br/>
        <w:t>Друга за руку возьмём,</w:t>
        <w:br/>
        <w:t>По тропинке в лес пойдём,</w:t>
        <w:br/>
        <w:t> Вот коня мы увидали, 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изображают галоп</w:t>
      </w:r>
    </w:p>
    <w:p>
      <w:pPr>
        <w:pStyle w:val="Normal"/>
        <w:rPr/>
      </w:pPr>
      <w:r>
        <w:rPr/>
        <w:t>Как лошадки поскакали.</w:t>
        <w:br/>
        <w:t>Вьётся тропка змейк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гают змейкой за ведущим</w:t>
      </w:r>
    </w:p>
    <w:p>
      <w:pPr>
        <w:pStyle w:val="Normal"/>
        <w:rPr/>
      </w:pPr>
      <w:r>
        <w:rPr/>
        <w:t>Через луга, через поля.</w:t>
        <w:br/>
        <w:t>Вы змейкой пробежать сумейте</w:t>
        <w:br/>
        <w:t>Мои милые друзья.</w:t>
        <w:br/>
        <w:t>Вдруг, мы видим на опушк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рыгают на двух ногах.</w:t>
      </w:r>
    </w:p>
    <w:p>
      <w:pPr>
        <w:pStyle w:val="Normal"/>
        <w:rPr/>
      </w:pPr>
      <w:r>
        <w:rPr/>
        <w:t>Две зелёные лягушки.</w:t>
        <w:br/>
        <w:t>Прыг-скок, прыг-скок, </w:t>
        <w:br/>
        <w:t>Прыгать надо на носок.</w:t>
        <w:br/>
        <w:t>Смотрим, впереди руч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ят на носках, руки в стороны.</w:t>
      </w:r>
    </w:p>
    <w:p>
      <w:pPr>
        <w:pStyle w:val="Normal"/>
        <w:rPr/>
      </w:pPr>
      <w:r>
        <w:rPr/>
        <w:t>Перейдём его скорей.</w:t>
        <w:br/>
        <w:t>Через ручей лежит бревно, </w:t>
        <w:br/>
        <w:t>Но очень скользкое оно.</w:t>
        <w:br/>
        <w:t>Друг за другом мы идё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шируют.</w:t>
      </w:r>
    </w:p>
    <w:p>
      <w:pPr>
        <w:pStyle w:val="Normal"/>
        <w:rPr/>
      </w:pPr>
      <w:r>
        <w:rPr/>
        <w:t>Песню весело поём.</w:t>
      </w:r>
    </w:p>
    <w:p>
      <w:pPr>
        <w:pStyle w:val="Normal"/>
        <w:rPr/>
      </w:pPr>
      <w:r>
        <w:rPr/>
        <w:t>Звучит вальс Й. Штрауса «Весенние голоса». В зал входит Старичок-Лесовичок.</w:t>
      </w:r>
    </w:p>
    <w:p>
      <w:pPr>
        <w:pStyle w:val="Normal"/>
        <w:rPr/>
      </w:pPr>
      <w:r>
        <w:rPr>
          <w:b/>
          <w:bCs/>
        </w:rPr>
        <w:t>Старичок -Лесовичок: </w:t>
      </w:r>
      <w:r>
        <w:rPr/>
        <w:t>Это кто в лесу гуляет?  Кто здесь песни распевает?  Да это же ребятишки: девчонки да мальчишки.  Здравствуйте ребята!</w:t>
        <w:br/>
        <w:t>    </w:t>
      </w:r>
      <w:r>
        <w:rPr>
          <w:i/>
          <w:iCs/>
        </w:rPr>
        <w:t>Дети здороваются.           </w:t>
      </w:r>
      <w:r>
        <w:rPr/>
        <w:br/>
        <w:t>Я – Старичок-Лесовичок.  Кто природу губит, с тем я очень буду строг. А кто лес уважает, зверям помогает, природу не обижает, тот желанным гостем будет.</w:t>
        <w:br/>
      </w:r>
      <w:r>
        <w:rPr>
          <w:b/>
          <w:bCs/>
        </w:rPr>
        <w:t>Ведущий: </w:t>
      </w:r>
      <w:r>
        <w:rPr/>
        <w:t>Старичок-Лесовичок, наши ребята природу любят.</w:t>
        <w:br/>
      </w:r>
      <w:r>
        <w:rPr>
          <w:b/>
          <w:bCs/>
        </w:rPr>
        <w:t>Старичок-Лесовичок: </w:t>
      </w:r>
      <w:r>
        <w:rPr/>
        <w:t>Цветы-то рвёте? </w:t>
      </w:r>
      <w:r>
        <w:rPr>
          <w:i/>
          <w:iCs/>
        </w:rPr>
        <w:t>(ответы детей)</w:t>
      </w:r>
      <w:r>
        <w:rPr/>
        <w:br/>
        <w:t>А зимой птицам помогаете? А весной что хорошего для растений и птиц делаете?  </w:t>
      </w:r>
      <w:r>
        <w:rPr>
          <w:i/>
          <w:iCs/>
        </w:rPr>
        <w:t>(дети рассказывают о том, как заботятся о природе).</w:t>
      </w:r>
      <w:r>
        <w:rPr/>
        <w:br/>
      </w:r>
      <w:r>
        <w:rPr>
          <w:b/>
          <w:bCs/>
        </w:rPr>
        <w:t>Ведущий:</w:t>
      </w:r>
      <w:r>
        <w:rPr/>
        <w:t>  Видишь, Лесовичок, наши дети у детского сада цветы посадили, скворечники на деревьях развесили.</w:t>
        <w:br/>
      </w:r>
      <w:r>
        <w:rPr>
          <w:b/>
          <w:bCs/>
        </w:rPr>
        <w:t>Старичок-Лесовичок:  </w:t>
      </w:r>
      <w:r>
        <w:rPr/>
        <w:t>Ну, тогда молодцы!  Я с вами поиграю. Знаете ли вы ребята деревья, которые растут в моём лесу? Вот я сейчас проверю.</w:t>
        <w:br/>
      </w:r>
      <w:r>
        <w:rPr>
          <w:i/>
          <w:iCs/>
        </w:rPr>
        <w:t>Старичок-Лесовичок загадывает загадки о деревьях. Дети говорят отгадку,  находят карточку с изображением названного дерева и отдают Лесовичку.</w:t>
      </w:r>
      <w:r>
        <w:rPr/>
        <w:br/>
        <w:t>Будто снежный шар бела,</w:t>
        <w:br/>
        <w:t>По весне она цвела,</w:t>
        <w:br/>
        <w:t>Нежный запах источала.</w:t>
        <w:br/>
        <w:t>А когда пора настала,</w:t>
        <w:br/>
        <w:t>Разом сделалась она</w:t>
        <w:br/>
        <w:t>Вся от ягоды черна. (Черёмуха)</w:t>
      </w:r>
    </w:p>
    <w:p>
      <w:pPr>
        <w:pStyle w:val="Normal"/>
        <w:rPr/>
      </w:pPr>
      <w:r>
        <w:rPr/>
        <w:t>Русская красавица</w:t>
        <w:br/>
        <w:t>Стоит на поляне,</w:t>
        <w:br/>
        <w:t>В зелёной кофточке,</w:t>
        <w:br/>
        <w:t>В белом сарафане. (Берёза)</w:t>
      </w:r>
    </w:p>
    <w:p>
      <w:pPr>
        <w:pStyle w:val="Normal"/>
        <w:rPr/>
      </w:pPr>
      <w:r>
        <w:rPr/>
        <w:t>У меня длинней иголки,</w:t>
        <w:br/>
        <w:t>Чем у ёлки.</w:t>
        <w:br/>
        <w:t>Очень прямо я расту В высоту. (Сосна)</w:t>
      </w:r>
    </w:p>
    <w:p>
      <w:pPr>
        <w:pStyle w:val="Normal"/>
        <w:rPr/>
      </w:pPr>
      <w:r>
        <w:rPr/>
        <w:t>Весною зеленела,</w:t>
        <w:br/>
        <w:t>Летом загорала,</w:t>
        <w:br/>
        <w:t>Осенью надела</w:t>
        <w:br/>
        <w:t>Красные кораллы. (Рябина)</w:t>
      </w:r>
    </w:p>
    <w:p>
      <w:pPr>
        <w:pStyle w:val="Normal"/>
        <w:rPr/>
      </w:pPr>
      <w:r>
        <w:rPr/>
        <w:t>Я из крошки-бочки вылез,</w:t>
        <w:br/>
        <w:t>Корешки пустил и вырос,</w:t>
        <w:br/>
        <w:t>Стал высок я и могуч,</w:t>
        <w:br/>
        <w:t>Не боюсь ни гроз, ни туч.</w:t>
        <w:br/>
        <w:t>Я кормлю свиней и белок —</w:t>
        <w:br/>
        <w:t>Ничего, что плод мой мелок. (Дуб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лодцы ребята! А кто живёт в дупле на дереве?</w:t>
        <w:br/>
      </w:r>
      <w:r>
        <w:rPr>
          <w:i/>
          <w:iCs/>
        </w:rPr>
        <w:t>Ответы детей: белка, дятел, сыч.</w:t>
      </w:r>
    </w:p>
    <w:p>
      <w:pPr>
        <w:pStyle w:val="Normal"/>
        <w:rPr/>
      </w:pPr>
      <w:r>
        <w:rPr/>
        <w:t>Проводится игра «День и ночь». Дети на звучание музыки свободно двигаются по залу, подражая движениям зайчат, мышек, птичек. С изменением характера музыки дети замирают.  «Сыч» пролетает между ними, уводя с собой пошевелившихся.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> Ребята, а кто знает стихи о природе?</w:t>
        <w:br/>
      </w:r>
      <w:r>
        <w:rPr>
          <w:i/>
          <w:iCs/>
        </w:rPr>
        <w:t>Дети рассказывают стихи.</w:t>
      </w:r>
    </w:p>
    <w:p>
      <w:pPr>
        <w:pStyle w:val="Normal"/>
        <w:rPr/>
      </w:pPr>
      <w:r>
        <w:rPr/>
        <w:t>1 ребёнок:   Уж тает снег, бегут ручьи, </w:t>
        <w:br/>
        <w:t>                       В окно повеяло весною... </w:t>
        <w:br/>
        <w:t>                       Засвищут скоро соловьи, </w:t>
        <w:br/>
        <w:t>                       И лес оденется листвою!</w:t>
      </w:r>
    </w:p>
    <w:p>
      <w:pPr>
        <w:pStyle w:val="Normal"/>
        <w:rPr/>
      </w:pPr>
      <w:r>
        <w:rPr/>
        <w:t>2 ребёнок:    Снова птицы летят издалека </w:t>
        <w:br/>
        <w:t>                        К берегам, расторгающим лед, </w:t>
        <w:br/>
        <w:t>                        Солнце теплое ходит высоко </w:t>
        <w:br/>
        <w:t>                        И душистого ландыша ждет.</w:t>
      </w:r>
    </w:p>
    <w:p>
      <w:pPr>
        <w:pStyle w:val="Normal"/>
        <w:rPr/>
      </w:pPr>
      <w:r>
        <w:rPr/>
        <w:t>3 ребёнок:         Черёмуха душистая</w:t>
        <w:br/>
        <w:t>                             С весною расцвела</w:t>
        <w:br/>
        <w:t>                             И ветки золотистые,</w:t>
        <w:br/>
        <w:t>                             Что кудри, завила.</w:t>
        <w:br/>
        <w:t>                             Кругом роса медвяная</w:t>
        <w:br/>
        <w:t>                             Сползает по коре,</w:t>
        <w:br/>
        <w:t>                             Под нею зелень пряная</w:t>
        <w:br/>
        <w:t>                             Сияет в серебре.</w:t>
        <w:br/>
        <w:t>                             А рядом, у проталинки,</w:t>
        <w:br/>
        <w:t>                             В траве, между корней,</w:t>
        <w:br/>
        <w:t>                             Бежит, струится маленький</w:t>
        <w:br/>
        <w:t>                             Серебряный ручей.</w:t>
        <w:br/>
        <w:br/>
      </w:r>
      <w:r>
        <w:rPr>
          <w:b/>
          <w:bCs/>
        </w:rPr>
        <w:t>Старичок-Лесовичок:  </w:t>
      </w:r>
      <w:r>
        <w:rPr/>
        <w:t>Ребята, давайте поиграем в игру «Представлял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совичок шепчет на ухо ребёнка название животного, а дети должны угадать, кто это.</w:t>
      </w:r>
    </w:p>
    <w:p>
      <w:pPr>
        <w:pStyle w:val="Normal"/>
        <w:rPr/>
      </w:pPr>
      <w:r>
        <w:rPr/>
        <w:t>Ребята, а кто из вас знает поговорки о природе?</w:t>
        <w:br/>
      </w:r>
      <w:r>
        <w:rPr>
          <w:i/>
          <w:iCs/>
        </w:rPr>
        <w:t>Дети читают поговорки.</w:t>
      </w:r>
    </w:p>
    <w:p>
      <w:pPr>
        <w:pStyle w:val="Normal"/>
        <w:numPr>
          <w:ilvl w:val="0"/>
          <w:numId w:val="1"/>
        </w:numPr>
        <w:rPr/>
      </w:pPr>
      <w:r>
        <w:rPr/>
        <w:t>Апрель с водою, а май с травою.</w:t>
      </w:r>
    </w:p>
    <w:p>
      <w:pPr>
        <w:pStyle w:val="Normal"/>
        <w:numPr>
          <w:ilvl w:val="0"/>
          <w:numId w:val="1"/>
        </w:numPr>
        <w:rPr/>
      </w:pPr>
      <w:r>
        <w:rPr/>
        <w:t>Без воды - земля пустырь.</w:t>
      </w:r>
    </w:p>
    <w:p>
      <w:pPr>
        <w:pStyle w:val="Normal"/>
        <w:numPr>
          <w:ilvl w:val="0"/>
          <w:numId w:val="1"/>
        </w:numPr>
        <w:rPr/>
      </w:pPr>
      <w:r>
        <w:rPr/>
        <w:t>Весна красна цветами, а осень - снопами.</w:t>
      </w:r>
    </w:p>
    <w:p>
      <w:pPr>
        <w:pStyle w:val="Normal"/>
        <w:numPr>
          <w:ilvl w:val="0"/>
          <w:numId w:val="1"/>
        </w:numPr>
        <w:rPr/>
      </w:pPr>
      <w:r>
        <w:rPr/>
        <w:t>Ветром ветра не смеряешь.</w:t>
      </w:r>
    </w:p>
    <w:p>
      <w:pPr>
        <w:pStyle w:val="Normal"/>
        <w:numPr>
          <w:ilvl w:val="0"/>
          <w:numId w:val="1"/>
        </w:numPr>
        <w:rPr/>
      </w:pPr>
      <w:r>
        <w:rPr/>
        <w:t>Вода с гор потекла - весну принесла.</w:t>
      </w:r>
    </w:p>
    <w:p>
      <w:pPr>
        <w:pStyle w:val="Normal"/>
        <w:numPr>
          <w:ilvl w:val="0"/>
          <w:numId w:val="1"/>
        </w:numPr>
        <w:rPr/>
      </w:pPr>
      <w:r>
        <w:rPr/>
        <w:t>Воробьи гомонят - гнёзда завивают.</w:t>
      </w:r>
    </w:p>
    <w:p>
      <w:pPr>
        <w:pStyle w:val="Normal"/>
        <w:rPr/>
      </w:pPr>
      <w:r>
        <w:rPr>
          <w:b/>
          <w:bCs/>
        </w:rPr>
        <w:t>Проводится игра «Беличья кладовка». </w:t>
      </w:r>
      <w:r>
        <w:rPr/>
        <w:t>В игре участвуют четверо детей. В каждом углу зала становится корзина. На полу рассыпают беличьи припасы. Первый участник собирает в свою корзину грибы, второй – орехи, третий – шишки, четвёртый – ягоды. Побеждает участник, первым собравший свои припасы. Количество шишек, ягод, грибов и орехов должно быть одинаковым.</w:t>
        <w:br/>
      </w:r>
      <w:r>
        <w:rPr>
          <w:b/>
          <w:bCs/>
        </w:rPr>
        <w:t>Старичок-Лесовичок:  </w:t>
      </w:r>
      <w:r>
        <w:rPr/>
        <w:t>Молодцы ребята! Я вижу, что вы любите природу. Я надеюсь, что будите в будущем, так же бережно относится к ней и любить её.</w:t>
        <w:br/>
        <w:t>До свидания, ребята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20:00Z</dcterms:created>
  <dc:creator>USER</dc:creator>
  <dc:description/>
  <cp:keywords/>
  <dc:language>en-US</dc:language>
  <cp:lastModifiedBy>USER</cp:lastModifiedBy>
  <dcterms:modified xsi:type="dcterms:W3CDTF">2015-06-07T18:22:00Z</dcterms:modified>
  <cp:revision>1</cp:revision>
  <dc:subject/>
  <dc:title>Муниципальное бюджетное дошкольное образовательное учреждение «Детский сад «Теремок»  с</dc:title>
</cp:coreProperties>
</file>